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734" w:hRule="atLeast"/>
        </w:trPr>
        <w:tc>
          <w:tcPr>
            <w:tcW w:w="10561" w:type="dxa"/>
            <w:tcBorders/>
          </w:tcPr>
          <w:tbl>
            <w:tblPr>
              <w:tblW w:w="1023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049"/>
            </w:tblGrid>
            <w:tr>
              <w:trPr>
                <w:trHeight w:val="2358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Майскогор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п. Трудовой, ул. Школьная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айская Гор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авыл җ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Түбән Кама  районы,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Трудовой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селогы, Школьная урамы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23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57-17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Mayskogorsko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jskogorskoe-s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 03.08. 2021 г.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Майскогорского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жнекамского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РТ от 18.12.2020 №15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йскогорское сельское поселение» НМР РТ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доходной и расходной частей бюджета Майскогорского сельского поселения Нижнекамского муниципального района Республики Татарстан, Совет Майскогорского сельского поселения Нижнекамского муниципального района РТ реша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right="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дополнения и изменения в решение Совета Майскогорского сельского поселения НМР РТ от 18.12.2020 №15 «О бюджете муниципального образования «Майскогорское сельское поселение» НМР РТ на 2021 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1. В статье 1 пункта 1 в строке «общий объем доходов» цифровое значение «5 266  тыс. рублей» заменить цифровым значением «6 689,0 тыс. рублей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татье 1 пункта 1 в строке «общий объем расходов» цифровое значение «5 266 тыс. рублей» заменить цифровым значением « 7740,5 тыс. рублей»,с дефицитом бюджета в сумме     1051,5 тыс.рубл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ложения 1,2,3,4 к решению </w:t>
      </w: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 НМР РТ от 18.12.2020 г  №15 «О бюджете муниципального образования «Майскогорское сельское поселение» НМР РТ на 2021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, согласно приложениям к данному решен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.П.Морозов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12  от 03.08. 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 к решению Совета Майскогорского сельского поселения Нижнекамского муниципального района РТ № 15 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йскогорское сельское поселение» НМР РТ</w:t>
      </w:r>
      <w:r>
        <w:rPr/>
        <w:t xml:space="preserve">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965"/>
        <w:gridCol w:w="1981"/>
      </w:tblGrid>
      <w:tr>
        <w:trPr>
          <w:trHeight w:val="8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2 квартал 2021 года                                 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1,5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1,5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,0</w:t>
            </w:r>
          </w:p>
        </w:tc>
      </w:tr>
      <w:tr>
        <w:trPr>
          <w:trHeight w:val="18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89,0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89,0</w:t>
            </w:r>
          </w:p>
        </w:tc>
      </w:tr>
      <w:tr>
        <w:trPr>
          <w:trHeight w:val="111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89,0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,5</w:t>
            </w:r>
          </w:p>
        </w:tc>
      </w:tr>
      <w:tr>
        <w:trPr>
          <w:trHeight w:val="7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,5</w:t>
            </w:r>
          </w:p>
        </w:tc>
      </w:tr>
      <w:tr>
        <w:trPr>
          <w:trHeight w:val="46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,5</w:t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,5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12    от 03.08. 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3 к решению Совета Майскогорского сельского поселения Нижнекамского муниципального района Т№ 15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муниципального образования «Майскогорское сельское поселение» Нижнекамского муниципального района РТ за 2 квартал 2021 года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25"/>
      </w:tblGrid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6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6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2,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2,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2,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 03000 00 0000 15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бюджетной системы 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118 10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12    от 03.08.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8 к решению Совета Майскогорского сельского поселения  Нижнекамского муниципального района Т№ 15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Майскогорского сельского поселения Нижнекамского муниципального района за 1 квартал 2021 года</w:t>
      </w:r>
      <w:r>
        <w:rPr/>
        <w:t xml:space="preserve"> по функциональной структуре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4,7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6,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,1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5,2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20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18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7,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2,0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12      от 03.08.2021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0 к решению Совета Майскогорского сельского поселения Нижнекамского муниципального района Т№ 15от 18.12.2020 г "О бюджете муниципального образования «Майскогорское сельское поселение» Нижнекамского муниципального района РТ на 2021 год и плановый период 2022 и 2023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1 квартал 2021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4,7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6,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,1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5,2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6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8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7,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2,0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8:00Z</dcterms:created>
  <dc:creator>307</dc:creator>
  <dc:description/>
  <cp:keywords/>
  <dc:language>en-US</dc:language>
  <cp:lastModifiedBy>USER</cp:lastModifiedBy>
  <cp:lastPrinted>2021-08-06T09:38:00Z</cp:lastPrinted>
  <dcterms:modified xsi:type="dcterms:W3CDTF">2021-08-06T06:38:00Z</dcterms:modified>
  <cp:revision>2</cp:revision>
  <dc:subject/>
  <dc:title/>
</cp:coreProperties>
</file>